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szCs w:val="28"/>
        </w:rPr>
      </w:pPr>
      <w:r>
        <w:rPr>
          <w:sz w:val="28"/>
        </w:rPr>
        <w:t>E ho altre pecore che non provengono da questo recinto</w:t>
      </w:r>
    </w:p>
    <w:p>
      <w:pPr>
        <w:pStyle w:val="Normal"/>
        <w:spacing w:before="0" w:after="120"/>
        <w:jc w:val="both"/>
        <w:rPr>
          <w:rFonts w:ascii="Arial" w:hAnsi="Arial" w:cs="Arial"/>
          <w:i/>
          <w:i/>
        </w:rPr>
      </w:pPr>
      <w:r>
        <w:rPr>
          <w:rFonts w:cs="Arial" w:ascii="Arial" w:hAnsi="Arial"/>
        </w:rPr>
        <w:t>Ci sono pecore che provengono dal recinto del popolo del Signore e ci sono pecore che provengono dal recinto degli altri popoli, lingue, nazioni, tribù. Gesù non è il Pastore solo delle pecore della casa di Israele. Lui è il Pastore della casa del mondo. Questa verità è il filo con il quale lo Spirito Santo unisce tutte le Parole della rivelazione e le costituisce una sola Parola, una sola verità. Non c’è mai stato un solo momento nella rivelazione nel quale si possa prescindere da questa verità o in cui questa verità è stata rinnegata o negata da parte del Signore. Basta leggere due soli brani della Genesi e due soli del Nuovo Testamento: “</w:t>
      </w:r>
      <w:r>
        <w:rPr>
          <w:rFonts w:cs="Arial" w:ascii="Arial" w:hAnsi="Arial"/>
          <w:i/>
        </w:rPr>
        <w:t xml:space="preserve">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14-15).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5-18). </w:t>
      </w:r>
    </w:p>
    <w:p>
      <w:pPr>
        <w:pStyle w:val="Normal"/>
        <w:spacing w:before="0" w:after="120"/>
        <w:jc w:val="both"/>
        <w:rPr>
          <w:rFonts w:ascii="Arial" w:hAnsi="Arial" w:cs="Arial"/>
        </w:rPr>
      </w:pPr>
      <w:r>
        <w:rPr>
          <w:rFonts w:cs="Arial" w:ascii="Arial" w:hAnsi="Arial"/>
          <w:i/>
        </w:rPr>
        <w:t xml:space="preserve">«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 (Mc 16,15-20).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Lc 24,44-49). </w:t>
      </w:r>
      <w:r>
        <w:rPr>
          <w:rFonts w:cs="Arial" w:ascii="Arial" w:hAnsi="Arial"/>
        </w:rPr>
        <w:t>Possiamo anche non credere nella Parola della Scrittura. Anche se per noi essa fosse tutta una falsità, in questa falsità universale siamo chiamati sempre ad affermare che se Gesù è un falso Pastore, anche il Padre suo è un Dio falso. Essi sempre si sono proclamati Dio dell’universo e Pastore di tutte le pecore del Padre. Ciò significa che se noi vogliamo essere coerenti dobbiamo attestare sia l’universalità di Dio e sia l’universalità di Cristo. È contro la ragione e di conseguenza contro la verità dell’uomo dichiarare Gesù non Pastore universale. Se è il vero Pastore per noi è il vero Pastore per tutti. Se non è il vero Pastore per tutti, neanche è il vero Pastore per noi. La Parola è una. È una nella sua verità. È una nella sua falsità. Non può essere vera in una parte e falsa in un’altra. Non può essere vera per noi e falsa per i popoli e le nazioni. Se Cristo è via per noi per andare al Padre, necessariamente dovrà essere via per ogni altro uomo. La verità è una.</w:t>
      </w:r>
    </w:p>
    <w:p>
      <w:pPr>
        <w:pStyle w:val="Normal"/>
        <w:spacing w:before="0" w:after="120"/>
        <w:jc w:val="both"/>
        <w:rPr>
          <w:rFonts w:ascii="Arial" w:hAnsi="Arial" w:cs="Arial"/>
          <w:i/>
          <w:i/>
        </w:rPr>
      </w:pPr>
      <w:r>
        <w:rPr>
          <w:rFonts w:cs="Arial" w:ascii="Arial" w:hAnsi="Arial"/>
          <w:i/>
        </w:rPr>
        <w:t xml:space="preserve">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 Sorse di nuovo dissenso tra i Giudei per queste parole. Molti di loro dicevano: «È indemoniato ed è fuori di sé; perché state ad ascoltarlo?». Altri dicevano: «Queste parole non sono di un indemoniato; può forse un demonio aprire gli occhi ai ciechi?» (Gv 10,11-21). </w:t>
      </w:r>
    </w:p>
    <w:p>
      <w:pPr>
        <w:pStyle w:val="Normal"/>
        <w:spacing w:before="0" w:after="120"/>
        <w:jc w:val="both"/>
        <w:rPr>
          <w:rFonts w:ascii="Arial" w:hAnsi="Arial" w:cs="Arial"/>
        </w:rPr>
      </w:pPr>
      <w:r>
        <w:rPr>
          <w:rFonts w:cs="Arial" w:ascii="Arial" w:hAnsi="Arial"/>
        </w:rPr>
        <w:t xml:space="preserve">Quando si pecca contro la verità, si pecca sempre contro l’uomo, che ha il diritto datogli da Dio di ascoltare la verità, dal momento che solo la verità lo renderà libero. Noi cristiani oggi stiamo condannando tutta l’umanità ad una pesantissima schiavitù e prigionia, schiavitù del peccato e prigionia della morte, perché le stiamo negando di poter accedere alla verità dalla quale è la sua verità che è Cristo Signore. Allora è cosa giusta chiedersi: Che significato ha spendere ogni energia per aiutare un uomo che noi condanniamo alla schiavitù sia spirituale che fisica? Cristo Gesù è venuto per liberare l’uomo da ogni schiavitù. Lo libera in un solo modo: con il dono di se stesso verità, grazia, luce, vita eterna. Chi lascia l’uomo nella schiavitù attesta di essere esso stesso schiavo. È schiavo della falsità, della menzogna, del peccato. È schiavo e rende schiavi. </w:t>
      </w:r>
    </w:p>
    <w:p>
      <w:pPr>
        <w:pStyle w:val="Normal"/>
        <w:spacing w:before="0" w:after="120"/>
        <w:jc w:val="both"/>
        <w:rPr>
          <w:rFonts w:ascii="Arial" w:hAnsi="Arial" w:cs="Arial"/>
        </w:rPr>
      </w:pPr>
      <w:r>
        <w:rPr>
          <w:rFonts w:cs="Arial" w:ascii="Arial" w:hAnsi="Arial"/>
        </w:rPr>
        <w:t>Madre della Redenzione, Donna libera da ogni schiavitù, rendici costruttori di vera libertà.</w:t>
      </w:r>
    </w:p>
    <w:p>
      <w:pPr>
        <w:pStyle w:val="Normal"/>
        <w:spacing w:before="0" w:after="120"/>
        <w:jc w:val="right"/>
        <w:rPr/>
      </w:pPr>
      <w:r>
        <w:rPr>
          <w:rFonts w:cs="Arial" w:ascii="Arial" w:hAnsi="Arial"/>
          <w:b/>
        </w:rPr>
        <w:t>17 Gennai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6:52:00Z</dcterms:created>
  <dc:creator>pc</dc:creator>
  <dc:description/>
  <dc:language>en-US</dc:language>
  <cp:lastModifiedBy>ACER</cp:lastModifiedBy>
  <cp:lastPrinted>2010-11-10T18:24:00Z</cp:lastPrinted>
  <dcterms:modified xsi:type="dcterms:W3CDTF">2020-12-16T16:52:00Z</dcterms:modified>
  <cp:revision>2</cp:revision>
  <dc:subject/>
  <dc:title>055SABATO 30</dc:title>
</cp:coreProperties>
</file>